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к Условиям осуществления депозитарной деятельности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ЗАО «Эйкла-Инвест»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к Регламенту оказания услуг на рынке ценных бумаг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ЗАО «Эйкла-Инвест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 №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&lt;Место (город) составления доверенности&gt;</w:t>
        <w:tab/>
        <w:tab/>
        <w:tab/>
        <w:t xml:space="preserve">   </w:t>
        <w:tab/>
        <w:tab/>
        <w:t xml:space="preserve">   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gt;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й доверенностью я,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фамилия, имя, отчество, дата рождения, паспортные данные, адрес регистрации, свидетельство индивидуального предпринимателя: номер, дата, когда и кем выдано&gt;</w:t>
      </w:r>
      <w:r>
        <w:rPr>
          <w:rFonts w:cs="Times New Roman" w:ascii="Times New Roman" w:hAnsi="Times New Roman"/>
          <w:szCs w:val="24"/>
        </w:rPr>
        <w:t xml:space="preserve">,  уполномочиваю 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 xml:space="preserve">&lt;фамилия, имя, отчество, дата рождения, паспортные данные, адрес регистрации &gt; </w:t>
      </w:r>
      <w:r>
        <w:rPr>
          <w:rFonts w:cs="Times New Roman" w:ascii="Times New Roman" w:hAnsi="Times New Roman"/>
          <w:szCs w:val="24"/>
        </w:rPr>
        <w:t>совершать следующие действия от моего имени, предусмотренные Условиями осуществления депозитарной деятельности ЗАО «Эйкла-Инвест» (далее по тексту – «</w:t>
      </w:r>
      <w:r>
        <w:rPr>
          <w:rFonts w:cs="Times New Roman" w:ascii="Times New Roman" w:hAnsi="Times New Roman"/>
          <w:b/>
          <w:szCs w:val="24"/>
        </w:rPr>
        <w:t>Условия</w:t>
      </w:r>
      <w:r>
        <w:rPr>
          <w:rFonts w:cs="Times New Roman" w:ascii="Times New Roman" w:hAnsi="Times New Roman"/>
          <w:szCs w:val="24"/>
        </w:rPr>
        <w:t>») и  Регламентом оказания услуг на рынке ценных бумаг ЗАО «Эйкла-Инвест» (далее по тексту – «</w:t>
      </w:r>
      <w:r>
        <w:rPr>
          <w:rFonts w:cs="Times New Roman" w:ascii="Times New Roman" w:hAnsi="Times New Roman"/>
          <w:b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>»)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>1. Передавать в ЗАО «Эйкла-Инвест» от моего имени любые сообщения и  документы, составленные в письменном виде, связанные с обслуживанием на рынке ценных бумаг и предусмотренные Регламентом, а также связанные с обслуживанием в Депозитарии ЗАО «Эйкла-Инвест» и предусмотренные Условиями, в том числе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оручения на совершение операций по моим счетам депо в Депозитарии ЗАО «Эйкла-Инвест»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изменение реквизитов и статуса депо-счета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Инвентарные операции (операции связанные с изменением остатка по депо-счету)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формационные запросы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прочие Депозитарные операции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сделку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зачисление или списание денежных средств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любые иные документы, предусмотренные Регламентом или Условиям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2. П</w:t>
      </w:r>
      <w:r>
        <w:rPr>
          <w:rFonts w:cs="Times New Roman" w:ascii="Times New Roman" w:hAnsi="Times New Roman"/>
          <w:sz w:val="20"/>
        </w:rPr>
        <w:t>олучать в ЗАО «Эйкла-Инвест» от моего имени любые сообщения и  документы, составленные в письменном виде, связанные с обслуживанием на рынке ценных бумаг и предусмотренные Регламентом, а также связанные с обслуживанием в Депозитарии ЗАО «Эйкла-Инвест» и предусмотренные Условиями, в том числе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специальные кодовые таблицы, пароли, имена пользователя, присвоенные для дистанционного обмена сообщениями с ЗАО «Эйкла-Инвест»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уведомления и выписки с моих депо-счетов, открытых в Депозитарии ЗАО «Эйкла-Инвест»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отчеты о сделках, совершенных за мой счет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четы о позиции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уведомления о выполнении моих поручений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любые иные документы, предусмотренные Регламентом или Условиям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ая доверенность выдана на срок до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gt; </w:t>
      </w:r>
      <w:r>
        <w:rPr>
          <w:rFonts w:cs="Times New Roman" w:ascii="Times New Roman" w:hAnsi="Times New Roman"/>
          <w:sz w:val="20"/>
        </w:rPr>
        <w:t>без права передоверия третьим лицам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разец подписи </w:t>
      </w:r>
      <w:r>
        <w:rPr>
          <w:rFonts w:cs="Times New Roman" w:ascii="Times New Roman" w:hAnsi="Times New Roman"/>
          <w:i/>
          <w:color w:val="0000FF"/>
          <w:sz w:val="18"/>
          <w:u w:val="single"/>
        </w:rPr>
        <w:t>&lt;фамилия, имя, отчество доверенного лица&gt;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Подпись доверенного лица&gt; </w:t>
      </w:r>
      <w:r>
        <w:rPr>
          <w:rFonts w:cs="Times New Roman" w:ascii="Times New Roman" w:hAnsi="Times New Roman"/>
          <w:sz w:val="18"/>
        </w:rPr>
        <w:t xml:space="preserve"> удостоверя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u w:val="single"/>
        </w:rPr>
        <w:t xml:space="preserve">&lt;Фамилия, имя, отчество доверителя полностью&gt;   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&lt;Подпись доверителя&gt; 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и индивидуальные предприниматели подписывают Доверенность лично в  присутствии Уполномоченного сотрудника ЗАО «Эйкла-Инвест» или оформляют Доверенность нотариально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Customer</dc:creator>
  <dc:description/>
  <cp:keywords/>
  <dc:language>en-US</dc:language>
  <cp:lastModifiedBy>Customer</cp:lastModifiedBy>
  <dcterms:modified xsi:type="dcterms:W3CDTF">2012-07-25T10:33:00Z</dcterms:modified>
  <cp:revision>4</cp:revision>
  <dc:subject/>
  <dc:title>ДОВЕРЕННОСТЬ №___</dc:title>
</cp:coreProperties>
</file>